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нкурс творчих робіт, присвячений 65-річчю Перемоги у Великій Вітчизняній вій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Їх мужністю горді нащадки, їх подвиги славні в віка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Миколаївською обласно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ібліотекою для дітей ім. В. О. Лягі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онкурс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юних користувачів почуття патріотизму, поваги до подвигу захисників Вітчизни, вшанування пам'яті про загиблих, зміцнення історичних, національно-культурних традицій наро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нкурс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 15 лютого до 25 квітня 2010 ро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ів з 25 квітня по 1 травня 2010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5 квітня до 25 травня 2010 року в Миколаївській обласній бібліотеці буде діяти виставка, на якій експонуватимуться роботи учасників конкурс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і конкурсні роботи будуть розміщені на сайті бібліотек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gin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конкурсу відбудеться 6 травня 2010 року в обласній бібліотеці для дітей ім. В. О. Лягіна.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конкурсу можуть бути всі бажаючі читачі бібліотеки віком від 6 до 15 рокі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можуть подавати на конкурс як індивідуальні, так і колективні робот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і фотоальбоми пам'яті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гади рідних – учасників бойових ді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і і прозові твор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ки, виконані фарбою, олівцем тощо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бки, масштабні моделі військової технік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апрез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306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роботи повинні супроводжуватися даними про автора: прізвище, ім'я, школа, к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роботи подаються за адресою: 54001 м. Миколаїв, вул. Спаська 66, Миколаївська обласна бібліотека для дітей ім. В. О. Лягіна до 25 квітня 2010 ро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8:00Z</dcterms:created>
  <dc:creator>Bibl</dc:creator>
  <dc:description/>
  <cp:keywords/>
  <dc:language>en-US</dc:language>
  <cp:lastModifiedBy>Татьяна Мальцева</cp:lastModifiedBy>
  <cp:lastPrinted>2010-02-17T16:52:00Z</cp:lastPrinted>
  <dcterms:modified xsi:type="dcterms:W3CDTF">2010-02-18T12:18:00Z</dcterms:modified>
  <cp:revision>2</cp:revision>
  <dc:subject/>
  <dc:title>Положення</dc:title>
</cp:coreProperties>
</file>