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колаївська обласна бібліотека для дітей ім.В.Лягі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одичні рекомендації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роведення Національного проекту «Україна читає дітя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бібліотеках області, що обслуговують ді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 рамках Державної цільової програми підтримки і розвитку читання на період до 2015р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тори проекту, Національна бібліотека України для дітей і «Комсомольская правда в Украине», хочуть відродити традиції читання в сімейному колі. Головна ідея проекту в тому, що публічні люди будуть вголос читати дітям у школах, інтернатах, дитячих будинках, бібліотеках, дитячих садках. Кожен з читців розповість про те, яку роль відіграла книга в його житті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проекту - підняття престижу книги і читання як найважливіших чинників у формуванні молодого покоління, співпраця  з людьми, які досягли успіху в житті завдяки книзі. Публічні люди - відомі громадські діячі, політики, актори, письменники, журналісти, краєзнавці - будуть спілкуватися з читачами, розповідати їм про роль книги у їхньому житті, читати вголос дітям і підліткам свої улюблені книги дитинств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ім того, 3 грудня 2010р. мільйони дітей, батьків, педагогів і книголюбів усього світу перервуть свої важливі справи рівно на 2011 секунд (34 хвилини), щоб взяти участь у Міжнародному читацькому марафоні «Читайте заради Життя!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того, щоб успішно почати проведення цієї акції необхідна поетапна підготов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1 етап - організацій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обхід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ити один конкретний час для початку акції у всьому районі, селищі, селі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приклад, 11.00 3 грудня 2010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овістити населення про те, що буде проходити акція. Для цього в людних місцях, у школах, дитячих садках, установах різних відомств і в самій бібліотеці можна розмістити зверненн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обхідно запланувати запрошення до бібліотеки представників владних структур, відомих людей селища, села, щоб вони почитали дітям книжки: це можуть бути їхні улюблені книги дитинства, казки, вірші тощ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трібно узгодити час почергового читання відповідно з робочим графіком запрошених, заздалегідь визначитися разом з ними, який твір вони будуть читати, підібрати потрібні книги. Ближче до терміну послати запрошення - нагадування з зазначенням часу читання і кни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бібліотеці необхідно барвисто оформити приміщення, де будуть проходити читання, щоб у всіх, хто прийде до бібліотеки  цього дня, було відчуття свята. Підготувати місце, де можна попередньо прорепетирувати читання (стіл, стілець, книг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плануються виходи бібліотекарів до інших установ, то попередньо потрібно також узгодити час і місц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бібліотекарі не планують виходи до школи в цей день, то необхідно спільно зі шкільним бібліотекарем продумати і організувати загальношкільну акцію. Час для читання може бути і після занять, позаяк правила допускають приєднання до акції протягом дня. Але бажано вибрати один час, адже сама акція не надто тривал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 етап: Акція в рамках проекту «Україна читає дітям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варіантів пропонується безліч: головне - читати всім разом, цілим містом, селом, школою від малого до великого, всім клас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бліотекар повідомляє всім присутнім про Проект, представляє гостя сьогоднішньої акції. Говорить про те, що саме в ці хвилини читають і слухають книжки не тільки вони, а й діти в інших містах, селах і навіть на інших континентах земної кулі, щоб діти відчули гордість за себе як читачів - «Читаю я  і весь світ! 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тім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жуть по черзі читати запрошені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іти можуть по черзі вголос читати нову для всіх книгу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бліотекар може читати вголос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жливий і такий варіант: коли будь-який учасник акції може усамітнитися і перечитати свою улюблену книг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3 етап: обговоре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агатьом захочеться висловитися, розповісти, що вони відчули, ставши учасниками акції. Бібліотекар підводить підсумки: це були дивовижні секунди єднання дітей і дорослих, всіх нас об'єднало читання!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4 етап: підсумк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наліз проведення акції: скільки чоловік взяло участь в акції, плюси і мінуси організації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акцій читання в рамках Проекту «Україна читає дітям» організовується повсюдно у всіх бібліотеках Миколаївської області, які обслуговують читачів-дітей, починаючи із грудня 2010 ро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3:00Z</dcterms:created>
  <dc:creator>Elena</dc:creator>
  <dc:description/>
  <dc:language>en-US</dc:language>
  <cp:lastModifiedBy>Elena</cp:lastModifiedBy>
  <dcterms:modified xsi:type="dcterms:W3CDTF">2010-11-25T12:40:00Z</dcterms:modified>
  <cp:revision>8</cp:revision>
  <dc:subject/>
  <dc:title/>
</cp:coreProperties>
</file>