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5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Всеукраїнський конкурс «</w:t>
      </w:r>
      <w:r>
        <w:rPr>
          <w:b/>
          <w:i/>
        </w:rPr>
        <w:t>Кращий переклад 2011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нкурс  «</w:t>
      </w:r>
      <w:r>
        <w:rPr>
          <w:i/>
        </w:rPr>
        <w:t>Кращий переклад 2011</w:t>
      </w:r>
      <w:r>
        <w:rPr/>
        <w:t>» проводиться з мето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хочення дітей до вдосконалення та поглиблення знань з іноземної м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тримки та розвитку дитячої творчості у формі самостійного літературного перекла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вання та виховання у підлітків любові до літературного слова шляхом власної перекладацької діяльност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хочення дітей до самостійних перекладі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облення в них навичок до самостійного роботи над перекладом з оригіналів світової літератури на українську мо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шуку і підтримки талановитої та обдарованої молоді</w:t>
      </w:r>
    </w:p>
    <w:p>
      <w:pPr>
        <w:pStyle w:val="Normal"/>
        <w:jc w:val="both"/>
        <w:rPr/>
      </w:pPr>
      <w:r>
        <w:rPr/>
        <w:t>1.2. Завдання конкурсу: виявлення та підтримка талановитих, здібних дітей, здатних до творчої перекладацької діяльності.</w:t>
      </w:r>
    </w:p>
    <w:p>
      <w:pPr>
        <w:pStyle w:val="Normal"/>
        <w:jc w:val="both"/>
        <w:rPr/>
      </w:pPr>
      <w:r>
        <w:rPr/>
        <w:t>1.3. Конкурс є відкритим. Організація та проведення конкурсу здійснюється Національною бібліотекою для дітей та Творчим клубом «Марко та Харко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Умови конкурс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 конкурсі беруть участь учні середнього та старшого шкільного віку (7-11 класи) середніх навчальних закладів, читачі шкільних, районних (міських) та обласних бібліотек для дітей.</w:t>
      </w:r>
    </w:p>
    <w:p>
      <w:pPr>
        <w:pStyle w:val="Normal"/>
        <w:jc w:val="both"/>
        <w:rPr/>
      </w:pPr>
      <w:r>
        <w:rPr/>
        <w:t>2.2. Для організації та проведення конкурсу створюються оргкомітети та журі, до складу яких входять бібліотекарі та письменники і перекладачі, члени клубу «Марко та Харко».</w:t>
      </w:r>
    </w:p>
    <w:p>
      <w:pPr>
        <w:pStyle w:val="Normal"/>
        <w:jc w:val="both"/>
        <w:rPr/>
      </w:pPr>
      <w:r>
        <w:rPr/>
        <w:t>2.3. Учасники повинні виконати такі завдан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исати творчу автобіографію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нати переклад українською мовою одного із запропонованих текстів (із) зарубіжних літературних творів англійською, французькою або німецькою мовами, які представлені організаторами в оригінал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тові матеріали переслати на конкурс в електронному вигляді у форматі </w:t>
      </w:r>
      <w:r>
        <w:rPr>
          <w:lang w:val="en-US"/>
        </w:rPr>
        <w:t>Word</w:t>
      </w:r>
      <w:r>
        <w:rPr/>
        <w:t>; гарнітура (шрифт) Times; форматування: кегель 14; міжрядковий інтервал – одинарний; абзацний відступ – 0,5; вирівнювання тексту – по ширині, для заголовка – по центру; поля – по два сантиметри (2 см) з усіх чотирьох боків (угорі, знизу, справа, злі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ь у конкурсі означає, що автор надісланого на конкурс перекладу надає право на вільне використання цього перекладу (вільну публікацію) рекламно-видавничій фірмі "Коректа" з обов’язковим зазначенням імені автора перекладу.</w:t>
      </w:r>
    </w:p>
    <w:p>
      <w:pPr>
        <w:pStyle w:val="Normal"/>
        <w:jc w:val="both"/>
        <w:rPr/>
      </w:pPr>
      <w:r>
        <w:rPr/>
        <w:t>2.4. Конкурс проводиться з 15 жовтня 2011 р. по 15 лютого 2012 р.</w:t>
      </w:r>
    </w:p>
    <w:p>
      <w:pPr>
        <w:pStyle w:val="Normal"/>
        <w:jc w:val="both"/>
        <w:rPr/>
      </w:pPr>
      <w:r>
        <w:rPr/>
        <w:t xml:space="preserve">2.5. На конкурс приймаються роботи, які містять: (1) творчу автобіографію; (2) власний переклад одного з запропонованих організаторами конкурсу текстів українською мовою. </w:t>
      </w:r>
    </w:p>
    <w:p>
      <w:pPr>
        <w:pStyle w:val="Normal"/>
        <w:jc w:val="both"/>
        <w:rPr/>
      </w:pPr>
      <w:r>
        <w:rPr/>
        <w:t>2.6. Роботи, надіслані на фізичну адресу Клубу чи НБУ для дітей назад не повертаються.</w:t>
      </w:r>
    </w:p>
    <w:p>
      <w:pPr>
        <w:pStyle w:val="Normal"/>
        <w:jc w:val="both"/>
        <w:rPr/>
      </w:pPr>
      <w:r>
        <w:rPr/>
        <w:t>2.7. До участі у конкурсі не допускаються роботи, які не відповідають умовам, що визначені цим полож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ізаці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Бажаючі взяти участь у конкурсі можуть отримати запропоновані організаторами для перекладу тексти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rko</w:t>
        </w:r>
        <w:r>
          <w:rPr>
            <w:rStyle w:val="InternetLink"/>
          </w:rPr>
          <w:t>.іо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ek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2. Готові роботи приймаються тільки в електронному вигляді на електронну адресу </w:t>
      </w:r>
      <w:hyperlink r:id="rId6">
        <w:r>
          <w:rPr>
            <w:rStyle w:val="InternetLink"/>
            <w:lang w:val="en-US"/>
          </w:rPr>
          <w:t>M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з 15 жовтня 2011 р. до 15 лютого 2012 р. В разі застосування додаткових параметрів та інструментів форматування, не передбачених цими умовами, конкурсна робота може бути відхилена.</w:t>
      </w:r>
    </w:p>
    <w:p>
      <w:pPr>
        <w:pStyle w:val="Normal"/>
        <w:jc w:val="both"/>
        <w:rPr/>
      </w:pPr>
      <w:r>
        <w:rPr/>
        <w:t>3.3. Кращі роботи визначаються з конкурсних робіт, які надійшли до оргкомітету до 15 лютого.</w:t>
      </w:r>
    </w:p>
    <w:p>
      <w:pPr>
        <w:pStyle w:val="Normal"/>
        <w:jc w:val="both"/>
        <w:rPr/>
      </w:pPr>
      <w:r>
        <w:rPr/>
        <w:t xml:space="preserve">3.4. За результатами конкурсу визначаються перше, друге та третє місця, а також додаткові номінації, які визначатимуться складом журі поточно. Переможці та лауреати конкурсу нагороджуються грамотами. </w:t>
      </w:r>
    </w:p>
    <w:p>
      <w:pPr>
        <w:pStyle w:val="Normal"/>
        <w:jc w:val="both"/>
        <w:rPr/>
      </w:pPr>
      <w:r>
        <w:rPr/>
        <w:t>3.5. Члени організаційного комітету конкурсу одночасно є і членами журі.</w:t>
      </w:r>
    </w:p>
    <w:p>
      <w:pPr>
        <w:pStyle w:val="Normal"/>
        <w:jc w:val="both"/>
        <w:rPr/>
      </w:pPr>
      <w:r>
        <w:rPr/>
        <w:t xml:space="preserve">3.6. Оголошення та нагородження лауреатів конкурсу буде проведено 2 квітня 2012 року в м. Києві, в приміщенні НБУ для дітей під час проведення урочистих свят, присвячених Дню книги. Інформація про результати конкурсу, а також роботи лауреатів розміщуються на сайтах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rko</w:t>
        </w:r>
        <w:r>
          <w:rPr>
            <w:rStyle w:val="InternetLink"/>
          </w:rPr>
          <w:t>.іо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т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ek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7. Ті переклади, які матимуть найбільшу кількість відвідувань на вказаних вище сайтах, будуть також відзначені та нагороджені.</w:t>
      </w:r>
    </w:p>
    <w:p>
      <w:pPr>
        <w:pStyle w:val="Normal"/>
        <w:rPr/>
      </w:pPr>
      <w:r>
        <w:rPr/>
        <w:t>3.8. Роботи лауреатів конкурсу друкуються у спеціальному виданні (збірнику). Вихід цього видання у світ забезпечують видавець Вадим Карпенко та рекламно-видавнича фірма "Коректа" власним кош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ії оціню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цінюються такі показник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міння точно та влучно передати думку оригінального твору українською мовою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творчий підхід до літературного перекладу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лодіння українською літературною мовою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явність власного авторського стилю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ектність оформлення поданих на конкурс електронних матеріалі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ординатори конкурсу «Кращий переклад 2011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ламно-видавнича фірма «Коректа», м. Київ, вул. Героїв Сталінграду 17/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сана Герасимчук</w:t>
      </w:r>
    </w:p>
    <w:p>
      <w:pPr>
        <w:pStyle w:val="Normal"/>
        <w:rPr/>
      </w:pPr>
      <w:r>
        <w:rPr>
          <w:i/>
        </w:rPr>
        <w:t xml:space="preserve">Тел. (044) 419-89-22. Моб. тел. 096 84 24 801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10">
        <w:r>
          <w:rPr>
            <w:rStyle w:val="InternetLink"/>
            <w:i/>
            <w:lang w:val="en-US"/>
          </w:rPr>
          <w:t>korek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НБУ на для дітей, м. Київ, вул. Баумана, 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ла Гордієнко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i/>
        </w:rPr>
        <w:t xml:space="preserve">Тел. </w:t>
      </w:r>
      <w:r>
        <w:rPr>
          <w:i/>
          <w:lang w:val="de-DE"/>
        </w:rPr>
        <w:t>(044) 443-25-27</w:t>
      </w:r>
      <w:r>
        <w:rPr>
          <w:i/>
        </w:rPr>
        <w:t xml:space="preserve">                </w:t>
      </w:r>
      <w:r>
        <w:rPr>
          <w:i/>
          <w:lang w:val="de-DE"/>
        </w:rPr>
        <w:t xml:space="preserve">e-mail: </w:t>
      </w:r>
      <w:hyperlink r:id="rId11">
        <w:r>
          <w:rPr>
            <w:rStyle w:val="InternetLink"/>
            <w:i/>
            <w:lang w:val="de-DE"/>
          </w:rPr>
          <w:t>Alla-Gord1@yandex.ru</w:t>
        </w:r>
      </w:hyperlink>
      <w:r>
        <w:rPr>
          <w:i/>
          <w:lang w:val="de-DE"/>
        </w:rPr>
        <w:t xml:space="preserve"> 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korekta-vk.com.ua/" TargetMode="External"/><Relationship Id="rId5" Type="http://schemas.openxmlformats.org/officeDocument/2006/relationships/hyperlink" Target="http://www.chl.kiev.ua/" TargetMode="External"/><Relationship Id="rId6" Type="http://schemas.openxmlformats.org/officeDocument/2006/relationships/hyperlink" Target="mailto:MH-konkurs@ukr.ne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orekta-vk.com.ua/" TargetMode="External"/><Relationship Id="rId9" Type="http://schemas.openxmlformats.org/officeDocument/2006/relationships/hyperlink" Target="http://www.chl.kiev.ua/" TargetMode="External"/><Relationship Id="rId10" Type="http://schemas.openxmlformats.org/officeDocument/2006/relationships/hyperlink" Target="mailto:korekta@ukr.net" TargetMode="External"/><Relationship Id="rId11" Type="http://schemas.openxmlformats.org/officeDocument/2006/relationships/hyperlink" Target="mailto:Alla-Gord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8:00Z</dcterms:created>
  <dc:creator>user</dc:creator>
  <dc:description/>
  <cp:keywords/>
  <dc:language>en-US</dc:language>
  <cp:lastModifiedBy>Metodist</cp:lastModifiedBy>
  <cp:lastPrinted>2011-10-21T12:46:00Z</cp:lastPrinted>
  <dcterms:modified xsi:type="dcterms:W3CDTF">2011-10-21T09:48:00Z</dcterms:modified>
  <cp:revision>2</cp:revision>
  <dc:subject/>
  <dc:title> </dc:title>
</cp:coreProperties>
</file>