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конкурсу на кращий інновацій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ліотечний проект серед  працівників бібліотек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що обслуговують дітей в Миколаївській області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лас від майстра! 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Мета </w:t>
      </w:r>
      <w:r>
        <w:rPr>
          <w:b/>
          <w:bCs/>
          <w:i/>
          <w:iCs/>
          <w:sz w:val="28"/>
          <w:szCs w:val="28"/>
          <w:lang w:val="uk-UA"/>
        </w:rPr>
        <w:t xml:space="preserve"> та  завдання </w:t>
      </w:r>
      <w:r>
        <w:rPr>
          <w:b/>
          <w:bCs/>
          <w:i/>
          <w:iCs/>
          <w:sz w:val="28"/>
          <w:szCs w:val="28"/>
        </w:rPr>
        <w:t>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тою конкурсу є підвищення професійної майстерності бібліотечних працівників, розвиток їх творчої актив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360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узагальнення і просування досвіду у використанні сучасних технологій в обслуговуванні читачів – ді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360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підтримка і стимулювання інноваційної діяльності бібліоте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360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простору, оснащеного книгами, для сприяння виникнення любові до читання і кн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iCs/>
          <w:sz w:val="28"/>
          <w:szCs w:val="28"/>
          <w:lang w:val="uk-UA"/>
        </w:rPr>
        <w:t>покращення змісту та якості обслуговування  читачів-дітей в бібліотеках,  що обслуговують дітей,  в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загальнення і впровадження передового бібліотечного досвіду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конкурсу: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 проводиться з 1 березня до 1 листопада  2012 року у  два етапи: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</w:t>
      </w:r>
      <w:r>
        <w:rPr>
          <w:sz w:val="28"/>
          <w:szCs w:val="28"/>
          <w:lang w:val="uk-UA"/>
        </w:rPr>
        <w:t>: 1 березня – 1 жовтня  2012 р. – підготовка та представлення конкурсної роботи до обласного оргкомітету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: </w:t>
      </w:r>
      <w:r>
        <w:rPr>
          <w:sz w:val="28"/>
          <w:szCs w:val="28"/>
          <w:lang w:val="uk-UA"/>
        </w:rPr>
        <w:t>1 жовтня – 1 листопада 2012 р. – розгляд  журі представлених конкурсантами робіт та виявлення перемож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мови конкур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конкурсних робіт не повинна виходити за рамки бібліотеч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можуть взяти участь працівники обласних, районних, міських та сільських бібліотек, що працюють з  ді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надаються індивідуальні та колективні робо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у матимуть проекти: відповідні темі Конкурсу; що знаходяться у стадії реалізації, недавно завершені або такі, що відрізняються високою мірою готовності для здійснення в найближчій перспективі; що мають чітке програмне і методичне забезпечення; розроблені на основі вивчення  читацьких переваг  та здатні служити моделлю для аналогічних розробок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оформлення матеріалів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онкурсанти надають на розгляд роботи у </w:t>
      </w:r>
      <w:r>
        <w:rPr>
          <w:b/>
          <w:sz w:val="28"/>
          <w:szCs w:val="28"/>
          <w:lang w:val="uk-UA"/>
        </w:rPr>
        <w:t>друкованому та електронном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ляді  і  повинні містити в соб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 на участь у конкурсі. (</w:t>
      </w:r>
      <w:r>
        <w:rPr>
          <w:b/>
          <w:sz w:val="28"/>
          <w:szCs w:val="28"/>
          <w:lang w:val="uk-UA"/>
        </w:rPr>
        <w:t>Додаток №3</w:t>
      </w:r>
      <w:r>
        <w:rPr>
          <w:sz w:val="28"/>
          <w:szCs w:val="28"/>
          <w:lang w:val="uk-UA"/>
        </w:rPr>
        <w:t xml:space="preserve"> для індивідуальних робіт, </w:t>
      </w:r>
      <w:r>
        <w:rPr>
          <w:b/>
          <w:sz w:val="28"/>
          <w:szCs w:val="28"/>
          <w:lang w:val="uk-UA"/>
        </w:rPr>
        <w:t>Додаток №4</w:t>
      </w:r>
      <w:r>
        <w:rPr>
          <w:sz w:val="28"/>
          <w:szCs w:val="28"/>
          <w:lang w:val="uk-UA"/>
        </w:rPr>
        <w:t xml:space="preserve"> для колективни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Опис конкурсної роботи (до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сторін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Додатки: соціальна програма або проект; методичні розробки (книжково-ілюстративних виставок, творчих акцій, конкурсів, тренінгів тощо), рекламні, інформаційні фото-, відеоматеріали, відгуки читачів, публікації в ЗМІ, соціологічні дослідження та інші матері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сумки конкурс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поданих на конкурс робіт  буде здійснюватись за наступними критері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розкриття те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подолання стереотипності у роботі, творчий підхід, застосування нових форм та метод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професіоналізм, індивідуальність творчого стилю робо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актуальність, креативність, перспективність поширення представленого досві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ефективність впровадження в практи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підсумками обласного конкурсу визначаю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(1, 2, 3 місця) нагороджуються дипломами та подарун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ні роботи із заявками на участь у конкурсі надсилати до 1 жовтня 2012 року за адресою: 54001, м. Миколаїв, вул. Спаська 66, відділ маркетингу та перспективних метод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за телефоном: 0512-37-66-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даток №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журі  обласного конкурсу на кращий інноваційн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ліотечний проект серед  працівників бібліотек,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що обслуговують дітей в  Миколаївській області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лас від майстра!”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убна Л.О. (голова журі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, начальник відділу культурно – дозвіллєвих установ управління культури Миколаївської облдержадміністрац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воронок Т.А.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Обласної бібліотеки для дітей  ім. В. Лягі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Г.М.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ультури облдержадміністрац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О. Л.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з наукової роботи Обласної бібліотеки для дітей ім. В. Лягі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енко Т.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го регіонального відділення української бібліотечної асоціації, заступник директора з наукової роботи Миколаївської обласної універсальної наукової бібліотеки ім. О. Гмирь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лєт Н. В.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ЦБС для дітей м. Миколаєва, заслужений  працівник культури України, голова Миколаївської обласної </w:t>
            </w:r>
          </w:p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ої асоціац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 Л. Л.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маркетингу та перспективних методи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бібліотеки для дітей ім. В. Лягіна</w:t>
            </w:r>
          </w:p>
        </w:tc>
      </w:tr>
    </w:tbl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  <w:tab/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участь у конкурсі на кращий інновацій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ліотечний проект серед  працівників бібліотек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обслуговують дітей в Миколаївській області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лас від майстра!”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Б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зва бібліотеки: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сада: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віта: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аж роботи: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дентифікаційний код      (копія обов’язкова)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тактний телефон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ата заповнення:         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ис                            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участь у конкурсі на кращий інновацій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ліотечний проект серед  працівників бібліотек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обслуговують дітей в Миколаївській області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лас від майстра!”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ПІБ_(керівника проекту), посада, освіта, стаж роботи: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Б співучасників проекту, посада, стаж роботи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зва бібліотеки: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дентифікаційний код керівника проекту    (копія обов’язкова)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Контактний телефон 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заповнення:           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  (керівника)       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1:00Z</dcterms:created>
  <dc:creator>Metodist</dc:creator>
  <dc:description/>
  <cp:keywords/>
  <dc:language>en-US</dc:language>
  <cp:lastModifiedBy>Metodist</cp:lastModifiedBy>
  <cp:lastPrinted>2011-04-12T09:33:00Z</cp:lastPrinted>
  <dcterms:modified xsi:type="dcterms:W3CDTF">2012-03-28T10:24:00Z</dcterms:modified>
  <cp:revision>9</cp:revision>
  <dc:subject/>
  <dc:title>Миколаївська обласна бібліотека для дітей ім</dc:title>
</cp:coreProperties>
</file>