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Затверджено наказ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обласної бібліотеки дл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дітей ім. В.Лягін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u w:val="single"/>
          <w:lang w:val="uk-UA"/>
        </w:rPr>
        <w:t>від 14.09.2011 р. №7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обласного конкур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ів «Книга у моєму житті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1.1. Обласний конкурс творів «Книга у моєму житті» (далі – Конкурс) є відкритим і проводиться в рамках реалізації обласного гуманітарного Проекту «Велике читання»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1.2. Проводиться як творче змагання дітей в усіх бібліотеках, що обслуговують дітей, Миколаївської області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Організаторами конкурсу є Обласна бібліотека для дітей ім. В.Лягіна спільно з Миколаївською Спілкою письменників України та  управлінням культури облдержадміністрації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1.4. Співорганізаторами конкурсу є органи місцевого самоврядування. До організації конкурсу можуть залучатися державні і недержавні установи, організації, фонди Миколаївської області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1.5. Це Положення визначає умови і процедуру конкурсного відбору найкращого твору за темою читачів бібліотек для дітей області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У конкурсі можуть брати участь усі бажаючі учні віком від 7 до 14 років загальноосвітніх навчальних закладів області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1.7. Інформація про проведення Конкурсу розповсюджується через мережу дитячих бібліотек області, розміщується на сайтах організаторів, а також у ЗМІ району (міста) та області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 конкурсу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читацької культури дітей та підліткі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у сучасних читачів любові до книги і потреби в читанні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хочення дітей до систематичного читання задля постійного підвищення рівня особистого розвитку учні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умінь в аналізуванні прочитаного, визначенні головної теми, ідеї, лінії розвитку основних подій та вміння зробити висновки з прочитаного твору. Здатність викласти свої враження від прочитаного та сформулювати свої думки в письмовій формі українською мовою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облення у дітей навичок самостійної роботи з книгою, підвищення якості і ефективності процесу читання, критичного аналізу, переосмислення і творчої інтерпретації прочитаного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нових читачів до бібліотек для діт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Створення позитивного іміджу дитячих бібліотек області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Виявлення та залучення творчого потенціалу дітей та підлітків у літературній творчості.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3. Завдання конкур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1.  Залучення дітей до індивідуального творчого процесу, допомога самостійному, своєрідному сприйманні прочитаного і у прагненні відобразити це у власній художній творч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2. Завдяки виховній роботі дитячої бібліотеки, в підростаючого покоління повинно виробитися усвідомлення цінності книги, ч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3. Активізація літературних здібностей дітей, уваги бібліотекарів до розвитку дитячої творчості, підвищення зацікавленості у читанні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Організація конкурсу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4.1. Для організації та проведення Конкурсу створюється оргкомітет на районному (міському) та обласному рівнях, який надає консультативну допомогу учасникам Конкурсу, залучає спонсорів для нагородження переможців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5. Проведення конкур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5.1 Конкурс проводиться в бібліотеках, що обслуговують дітей, Миколаївської області з 15 вересня 2011 р. до 15 листопада 2011 р. у 2 етапи, під час яких учасники представляють роботи, в яких відображаються їхнє ставлення до прочитаної літератури і співвідношення з тематикою, яка представляється нижче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етап   – з 15 вересня 2011 р.  до 1 листопада 2011 р. на місцевому рівні. Серед учасників Конкурсу обирається 3 переможця районного (міського) рівня, твори яких подаються на розгляд обласного журі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етап – з 1 до  15 листопада 2011 р. – розгляд конкурсних робіт на обрання обласним журі трьох переможців обласного конкурс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5.2. Результати  Конкурсу будуть  оголошені під час  проведення Свята книголюбів «Нове покоління обирає читання», присвяченого 90-річному ювілею обласної бібліотеки для дітей ім.В.Лягін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6. Умови конкур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1. До участі у обласному конкурсі запрошуються діти та підлітки віком від 7  до  14 років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6.2. Автори-учасники надсилають на конкурс індивідуальні роботи з короткою інформацією про себе, або групу авторів.  При цьому вказуються прізвище, ім’я, вік, клас, школа, домашня адреса, телефон та назва бібліотеки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Твір  повинен бути цікавим, з сюжетною лінією, з відповідною темою, ідеєю. Може бути яскраво і гарно оформленим, на розсуд автора-конкурсант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за змістом і жанром – на смак та думку учасника конкурс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а форматом – аркуш А-4 у книжковому або альбомному вигляд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а оформленням – рукопис або текст, набраний на комп’ютері; оздоблений власноруч створеними ілюстраціями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Оцінювання поданих конкурсних творів буде здійснюватись за наступними критерія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логічність, послідовність в розкритті матеріал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якість оформлення робо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індивідуальність стилю робо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ласна думка, міркування, про значення книги та читання в житті автора-учасника Конкурс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глибина та переконливість втілення задум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естетичність оформл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індивідуальність стил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відповідність темі Конкурс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оригінальність твор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грамот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журі буде враховува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асоціативність і образність мисл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оригінальність ідеї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присутність фантаз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позитивний, життєстверджуючий підхід до даної те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майстерність виконання.</w:t>
      </w:r>
    </w:p>
    <w:p>
      <w:pPr>
        <w:pStyle w:val="Normal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і роботи переможців районного (міського) етапу надсилаються до Миколаївської обласної бібліотеки ім. В. Лягіна до 1 листопада 2011 року з позначкою «Конкурс «Книга у моєму житті»» на адресу: 54001 м. Миколаїв, вул. Спаська, 66.</w:t>
      </w:r>
    </w:p>
    <w:p>
      <w:pPr>
        <w:pStyle w:val="Normal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ідсумками обласного конкурсу визначаються переможці (1,2,3 місця), які нагороджуються дипломами та призами. Кращі творчі роботи будуть розміщені на сайті Обласної бібліотеки для дітей ім.     В. Лягіна.</w:t>
      </w:r>
    </w:p>
    <w:p>
      <w:pPr>
        <w:pStyle w:val="Normal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и за телефонами: 0512-37-66-44</w:t>
      </w:r>
    </w:p>
    <w:p>
      <w:pPr>
        <w:pStyle w:val="Normal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Emphasis"/>
          <w:rFonts w:eastAsia="Lucida Sans Unicode"/>
          <w:i w:val="false"/>
          <w:i w:val="false"/>
          <w:iCs w:val="false"/>
          <w:lang w:val="uk-UA" w:eastAsia="zxx" w:bidi="zxx"/>
        </w:rPr>
      </w:pPr>
      <w:r>
        <w:rPr>
          <w:rFonts w:eastAsia="Times New Roman"/>
          <w:lang w:val="uk-UA" w:eastAsia="zxx" w:bidi="zxx"/>
        </w:rPr>
        <w:t xml:space="preserve">                                                           </w:t>
      </w:r>
      <w:r>
        <w:rPr>
          <w:rStyle w:val="Emphasis"/>
          <w:rFonts w:eastAsia="Lucida Sans Unicode"/>
          <w:b/>
          <w:bCs/>
          <w:i w:val="false"/>
          <w:sz w:val="40"/>
          <w:szCs w:val="40"/>
          <w:lang w:val="uk-UA" w:eastAsia="zxx" w:bidi="zxx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  <w:lang w:val="uk-UA"/>
        </w:rPr>
        <w:t xml:space="preserve">Журі </w:t>
      </w:r>
      <w:r>
        <w:rPr>
          <w:b/>
          <w:sz w:val="28"/>
          <w:szCs w:val="28"/>
          <w:lang w:val="uk-UA"/>
        </w:rPr>
        <w:t>обласного конкурсу творів «Книга у моєму житті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52"/>
      </w:tblGrid>
      <w:tr>
        <w:trPr>
          <w:trHeight w:val="88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дубна Л.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олова журі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, начальник відділу культурно – дозвіллєвих установ управління культури Миколаївської облдержадміністрації</w:t>
            </w:r>
          </w:p>
        </w:tc>
      </w:tr>
      <w:tr>
        <w:trPr>
          <w:trHeight w:val="48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йворонок Т.А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Обласної бібліотеки для дітей ім. В.Лягіна</w:t>
            </w:r>
          </w:p>
        </w:tc>
      </w:tr>
      <w:tr>
        <w:trPr>
          <w:trHeight w:val="70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ба С. І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преси та інформації Миколаївської  облдержадміністрації</w:t>
            </w:r>
          </w:p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юк Л.І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дактор Обласної бібліотеки для дітей ім.В.Лягіна </w:t>
            </w:r>
          </w:p>
        </w:tc>
      </w:tr>
      <w:tr>
        <w:trPr>
          <w:trHeight w:val="48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 В.А.</w:t>
            </w:r>
          </w:p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екретар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ст Обласної бібліотеки для дітей ім.В.Лягіна</w:t>
            </w:r>
          </w:p>
        </w:tc>
      </w:tr>
      <w:tr>
        <w:trPr>
          <w:trHeight w:val="48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ова Л.Я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етеса, член Національної спілки письменників України</w:t>
            </w:r>
          </w:p>
        </w:tc>
      </w:tr>
      <w:tr>
        <w:trPr>
          <w:trHeight w:val="83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урін В.Т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ет, співголова Миколаївської обласної організації  Національної спілки  письменників України</w:t>
            </w:r>
          </w:p>
        </w:tc>
      </w:tr>
      <w:tr>
        <w:trPr>
          <w:trHeight w:val="83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 xml:space="preserve">Марущак </w:t>
            </w:r>
            <w:r>
              <w:rPr>
                <w:sz w:val="28"/>
                <w:szCs w:val="28"/>
                <w:lang w:val="uk-UA"/>
              </w:rPr>
              <w:t>В. І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0" w:leader="none"/>
              </w:tabs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а дитяча письменниця, член національної спілки письменників України, працівник обласної бібліотеки для юнацтва, викладач 1 Української гімназії ім. М. Аркаса</w:t>
            </w:r>
          </w:p>
        </w:tc>
      </w:tr>
      <w:tr>
        <w:trPr>
          <w:trHeight w:val="83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жепецький Л.А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0" w:leader="none"/>
              </w:tabs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 Миколаївського обласного відділення Українського Фонду культури, завідуючий кафедрою національного виховання Миколаївського муніципального колегіуму, заслужений працівник культури України</w:t>
            </w:r>
          </w:p>
        </w:tc>
      </w:tr>
      <w:tr>
        <w:trPr>
          <w:trHeight w:val="83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кіна Т.І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0" w:leader="none"/>
              </w:tabs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иколаївської обласної бібліотечної асоціації, директор Миколаївської науково-педагогічної бібліотеки</w:t>
            </w:r>
          </w:p>
        </w:tc>
      </w:tr>
      <w:tr>
        <w:trPr>
          <w:trHeight w:val="83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пенко Т.С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0" w:leader="none"/>
              </w:tabs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Миколаївського регіонального відділення української бібліотечної асоціації, заступник директора з наукової роботи Миколаївської обласної універсальної наукової бібліотеки ім. О.Гмирьо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Заявка - анк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часть у  обласному конкурсі творів «Книга у моєму житті»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5"/>
        <w:shd w:fill="FFFFFF" w:val="clear"/>
        <w:spacing w:before="0" w:after="0"/>
        <w:rPr>
          <w:rStyle w:val="StrongEmphasis"/>
          <w:sz w:val="27"/>
          <w:szCs w:val="27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Прізвище, ім’я та по батькові учасника (без скорочень) ___________________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Місце проживання та контактний телефон учасника______________________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         </w:t>
      </w:r>
      <w:r>
        <w:rPr>
          <w:rStyle w:val="StrongEmphasis"/>
          <w:b w:val="false"/>
          <w:sz w:val="28"/>
          <w:szCs w:val="28"/>
          <w:lang w:val="uk-UA"/>
        </w:rPr>
        <w:t>(країна, місто, район, село, домашня адреса)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Число, місяць, рік народження учасника _______________________________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Дані свідоцтва про народження учасника ____________________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Ідентифікаційний код                                __________________________  __________________________________________________________________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Повна назва навчального закладу 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Назва бібліотеки, у якій  читає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__________________________________________________________________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Назва конкурсної роботи 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Напрямок виконання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Примітки: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i/>
          <w:sz w:val="28"/>
          <w:szCs w:val="28"/>
          <w:lang w:val="uk-UA"/>
        </w:rPr>
        <w:t>Підтверджую, що з умовами конкурсу ознайомлений і зобов’язуюсь їх виконувати: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i/>
          <w:sz w:val="28"/>
          <w:szCs w:val="28"/>
          <w:lang w:val="uk-UA"/>
        </w:rPr>
        <w:t xml:space="preserve">«____»___________20___р.                                      Підпис__________________  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Style w:val="StrongEmphasis"/>
          <w:b/>
          <w:b/>
          <w:sz w:val="32"/>
          <w:szCs w:val="32"/>
          <w:lang w:val="uk-UA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 w:val="false"/>
      <w:suppressAutoHyphens w:val="true"/>
      <w:autoSpaceDE w:val="false"/>
      <w:spacing w:before="100" w:after="100"/>
    </w:pPr>
    <w:rPr/>
  </w:style>
  <w:style w:type="paragraph" w:styleId="Style15">
    <w:name w:val="Обычный (веб)"/>
    <w:basedOn w:val="Normal"/>
    <w:qFormat/>
    <w:pPr>
      <w:spacing w:before="280" w:after="16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58:00Z</dcterms:created>
  <dc:creator>Metodist</dc:creator>
  <dc:description/>
  <cp:keywords/>
  <dc:language>en-US</dc:language>
  <cp:lastModifiedBy>Metodist</cp:lastModifiedBy>
  <cp:lastPrinted>2011-09-15T13:24:00Z</cp:lastPrinted>
  <dcterms:modified xsi:type="dcterms:W3CDTF">2011-09-15T10:46:00Z</dcterms:modified>
  <cp:revision>45</cp:revision>
  <dc:subject/>
  <dc:title>Положення</dc:title>
</cp:coreProperties>
</file>