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ge">
              <wp:posOffset>640080</wp:posOffset>
            </wp:positionV>
            <wp:extent cx="517080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3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МІНІСТЕРСТВО КУЛЬТУРИ І ТУРИЗМУ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УКРАЇНИ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ge">
                  <wp:posOffset>2306955</wp:posOffset>
                </wp:positionV>
                <wp:extent cx="2377440" cy="11938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01601</w:t>
                            </w:r>
                            <w:r>
                              <w:rPr>
                                <w:b/>
                                <w:sz w:val="22"/>
                              </w:rPr>
                              <w:t>, м. Київ, вул. Франка,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ефон 235-23-78 факс 2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</w:rPr>
                              <w:t>5-32-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Е-</w:t>
                            </w: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 xml:space="preserve">mail: info@mincult.gov.ua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24.01.201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№40/7-5/46-1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№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4pt;mso-wrap-distance-left:9.05pt;mso-wrap-distance-right:9.05pt;mso-wrap-distance-top:0pt;mso-wrap-distance-bottom:0pt;margin-top:181.65pt;mso-position-vertical-relative:page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ru-RU"/>
                        </w:rPr>
                        <w:t>01601</w:t>
                      </w:r>
                      <w:r>
                        <w:rPr>
                          <w:b/>
                          <w:sz w:val="22"/>
                        </w:rPr>
                        <w:t>, м. Київ, вул. Франка,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телефон 235-23-78 факс 2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3</w:t>
                      </w:r>
                      <w:r>
                        <w:rPr>
                          <w:b/>
                          <w:sz w:val="22"/>
                        </w:rPr>
                        <w:t>5-32-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Е-</w:t>
                      </w:r>
                      <w:r>
                        <w:rPr>
                          <w:b/>
                          <w:sz w:val="22"/>
                          <w:lang w:val="fr-FR"/>
                        </w:rPr>
                        <w:t xml:space="preserve">mail: info@mincult.gov.ua 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24.01.2011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  <w:lang w:val="ru-RU"/>
                        </w:rPr>
                        <w:t>№40/7-5/46-11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№_______________________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ind w:left="3540" w:hanging="0"/>
        <w:jc w:val="center"/>
        <w:rPr/>
      </w:pPr>
      <w:r>
        <w:rPr>
          <w:b/>
          <w:sz w:val="28"/>
          <w:szCs w:val="28"/>
        </w:rPr>
        <w:t>Організаторам та учасникам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</w:tabs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українського конкурсу дитячого читання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</w:tabs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кращий читач України - 2011»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</w:tabs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12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і друзі!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ро вітаю учасників Всеукраїнського конкурсу дитячого читання «Найкращий читач України - 2011».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Підвищення якості та ефективності читання, вироблення у дітей навичок самостійної роботи з книгою, популяризація найкращих надбань української та світової літератури для дітей – основна мета організаторів Конкурс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онаний, що результатом проведення конкурсу «Найкращий читач України - 2011» стане відродження національних культурних коренів вітчизняного книговидання, підвищення ролі книги, як неоціненного джерела розумного і вічного, та надалі слугуватиме підґрунтям для вирішення важливих завдань – підтримки та розвитку дитячого читання. </w:t>
      </w:r>
    </w:p>
    <w:p>
      <w:pPr>
        <w:pStyle w:val="Normal"/>
        <w:ind w:firstLine="90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Бажаю всім творчих злетів, невичерпної наснаги та здійснення найзаповітніших задумі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іцного здоров’я, щастя та благополуччя Вам і Вашим роди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 поваг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іністр                      (підпис)                                  М.А.Кулиня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culturizm_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3:00Z</dcterms:created>
  <dc:creator>user324b</dc:creator>
  <dc:description/>
  <cp:keywords/>
  <dc:language>en-US</dc:language>
  <cp:lastModifiedBy>user324b</cp:lastModifiedBy>
  <cp:lastPrinted>2006-03-17T14:55:00Z</cp:lastPrinted>
  <dcterms:modified xsi:type="dcterms:W3CDTF">2011-02-03T08:05:00Z</dcterms:modified>
  <cp:revision>1</cp:revision>
  <dc:subject/>
  <dc:title/>
</cp:coreProperties>
</file>