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42.png" ContentType="image/png"/>
  <Override PartName="/word/media/image24.jpeg" ContentType="image/jpeg"/>
  <Override PartName="/word/media/image23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10.jpeg" ContentType="image/jpeg"/>
  <Override PartName="/word/media/image5.png" ContentType="image/png"/>
  <Override PartName="/word/media/image33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38.jpeg" ContentType="image/jpeg"/>
  <Override PartName="/word/media/image44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35.jpeg" ContentType="image/jpeg"/>
  <Override PartName="/word/media/image47.png" ContentType="image/png"/>
  <Override PartName="/word/media/image45.jpeg" ContentType="image/jpeg"/>
  <Override PartName="/word/media/image46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29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287000" cy="6972300"/>
                <wp:effectExtent l="0" t="0" r="0" b="473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972480"/>
                          <a:chOff x="0" y="0"/>
                          <a:chExt cx="10287000" cy="697248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val="ru-RU" w:bidi="ar-SA"/>
                                </w:rPr>
                                <w:t>Конкур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ru-RU"/>
                                </w:rPr>
                                <w:t xml:space="preserve">дитячого малюнка і плак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val="ru-RU" w:bidi="ar-SA"/>
                                </w:rPr>
                                <w:t>«З книгою - у майбутнє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uk-UA"/>
                                </w:rPr>
                                <w:t xml:space="preserve"> (2011)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4800600"/>
                            <a:ext cx="888840" cy="1257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00400"/>
                            <a:ext cx="3200400" cy="80028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7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 xml:space="preserve">та конкурс творів «Книга в моєму житті» (2012) в рамках  гуманітарного проект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>«Велике читання» (2010-2018р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4572000"/>
                            <a:ext cx="803880" cy="1143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3886200"/>
                            <a:ext cx="746280" cy="106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82200" y="3772080"/>
                            <a:ext cx="657720" cy="91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5829480"/>
                            <a:ext cx="69660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49320" y="5600880"/>
                            <a:ext cx="870480" cy="1257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880" y="4800600"/>
                            <a:ext cx="914400" cy="1143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43280" y="5715000"/>
                            <a:ext cx="983160" cy="1257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3886200"/>
                            <a:ext cx="8420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0" y="2171880"/>
                            <a:ext cx="826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080" y="1371600"/>
                            <a:ext cx="11430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14680" y="1371600"/>
                            <a:ext cx="11430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286000"/>
                            <a:ext cx="125748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71600" y="2171880"/>
                            <a:ext cx="834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2680" y="49150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6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CC00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CC0099"/>
                                  <w:lang w:bidi="ar-SA" w:val="uk-UA"/>
                                </w:rPr>
                                <w:t>Конкурс дитячої творч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CC0099"/>
                                  <w:lang w:val="ru-RU" w:bidi="ar-SA"/>
                                </w:rPr>
                                <w:t>«К космическим даля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CC0099"/>
                                  <w:lang w:val="uk-UA" w:bidi="ar-SA"/>
                                </w:rPr>
                                <w:t>(20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801280" y="5829480"/>
                            <a:ext cx="137160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1225600">
                            <a:off x="7086600" y="4685760"/>
                            <a:ext cx="97992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315200" y="5943600"/>
                            <a:ext cx="140076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886880" y="4572000"/>
                            <a:ext cx="8002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1000" y="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val="ru-RU" w:bidi="ar-SA"/>
                                </w:rPr>
                                <w:t>Конкур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ru-RU"/>
                                </w:rPr>
                                <w:t>дитячої творчост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val="ru-RU" w:bidi="ar-SA"/>
                                </w:rPr>
                                <w:t>«З Любов’ю до рідної природ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>(виготовлення еко-книжки-саморобки) (200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801280" y="762120"/>
                            <a:ext cx="12574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972480" y="114480"/>
                            <a:ext cx="9752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2480" y="160020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7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ru-RU"/>
                                </w:rPr>
                                <w:t>естива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uk-U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ru-RU"/>
                                </w:rPr>
                                <w:t xml:space="preserve">-конкурс дитячої та юнацької творчост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uk-U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ru-RU"/>
                                </w:rPr>
                                <w:t>Святий Миколай збирає таланти"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uk-UA"/>
                                </w:rPr>
                                <w:t xml:space="preserve"> (2010-20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686800" y="2057400"/>
                            <a:ext cx="129924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0" y="30862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7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 xml:space="preserve">Конкурс дитячих творів та малюнків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ru-RU"/>
                                </w:rPr>
                                <w:t xml:space="preserve">«Мой край родно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val="ru-RU" w:bidi="ar-SA"/>
                                </w:rPr>
                                <w:t>моя земля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uk-UA"/>
                                </w:rPr>
                                <w:t xml:space="preserve"> (20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1304200">
                            <a:off x="7086240" y="3085920"/>
                            <a:ext cx="11995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572680" y="3772080"/>
                            <a:ext cx="1486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480" y="2286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val="ru-RU" w:bidi="ar-SA"/>
                                </w:rPr>
                                <w:t xml:space="preserve">Свято нової кни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val="ru-RU" w:bidi="ar-SA"/>
                                </w:rPr>
                                <w:t>«Книги дитин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>(20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543480" y="200160"/>
                            <a:ext cx="148608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72280" y="800280"/>
                            <a:ext cx="11304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343400" y="914400"/>
                            <a:ext cx="10288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17146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>Конкурс дитячої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>творчості “Велике українське слово” (20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21185400">
                            <a:off x="3570840" y="2290680"/>
                            <a:ext cx="1010880" cy="146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800600" y="2171880"/>
                            <a:ext cx="725040" cy="939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rcRect l="0" t="54990" r="0" b="0"/>
                          <a:stretch/>
                        </pic:blipFill>
                        <pic:spPr>
                          <a:xfrm rot="5742600">
                            <a:off x="5295600" y="2593080"/>
                            <a:ext cx="160344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0040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29019"/>
                                </a:srgbClr>
                              </a:gs>
                              <a:gs pos="100000">
                                <a:srgbClr val="33cc3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0000FF"/>
                                  <w:lang w:val="uk-UA" w:bidi="ar-SA"/>
                                </w:rPr>
                                <w:t>Головною метою бібліотеки є створення умов для інтелектуального, духовного та творчого розвитку  ді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86480" y="3086280"/>
                            <a:ext cx="1157760" cy="80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5715000"/>
                            <a:ext cx="32004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29019"/>
                                </a:srgbClr>
                              </a:gs>
                              <a:gs pos="100000">
                                <a:srgbClr val="33cc3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val="uk-UA" w:bidi="ar-SA"/>
                                </w:rPr>
                                <w:t xml:space="preserve">Обласною бібліотекою для ді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val="uk-UA" w:bidi="ar-SA"/>
                                </w:rPr>
                                <w:t xml:space="preserve">ім. В.Лягіна проводяться різноманітні конкурси дитячої творчості спіль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val="uk-UA" w:bidi="ar-SA"/>
                                </w:rPr>
                                <w:t xml:space="preserve">з різними громадськими організація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val="uk-UA" w:bidi="ar-SA"/>
                                </w:rPr>
                                <w:t>та управлінн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086600" y="2057400"/>
                            <a:ext cx="13716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38862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>Свято дитячої книги «Книга збирає друзі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>(20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486400" y="4000680"/>
                            <a:ext cx="11138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543480" y="4686480"/>
                            <a:ext cx="2057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1214200">
                            <a:off x="114120" y="3886560"/>
                            <a:ext cx="720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21349200">
                            <a:off x="8000280" y="571680"/>
                            <a:ext cx="72468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810pt;height:548.95pt" coordorigin="-720,-900" coordsize="16200,10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66" stroked="f" o:allowincell="f" style="position:absolute;left:-720;top:360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val="ru-RU" w:bidi="ar-SA"/>
                          </w:rPr>
                          <w:t>Конкур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bidi="ar-SA" w:val="ru-RU"/>
                          </w:rPr>
                          <w:t xml:space="preserve">дитячого малюнка і плака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val="ru-RU" w:bidi="ar-SA"/>
                          </w:rPr>
                          <w:t>«З книгою - у майбутнє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bidi="ar-SA" w:val="uk-UA"/>
                          </w:rPr>
                          <w:t xml:space="preserve"> (2011)…</w:t>
                        </w:r>
                      </w:p>
                    </w:txbxContent>
                  </v:textbox>
                  <v:fill o:detectmouseclick="t" type="solid" color2="#000099" opacity="0.6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608;top:6660;width:1399;height:1979;mso-wrap-style:none;v-text-anchor:middle" type="_x0000_t75">
                  <v:imagedata r:id="rId37" o:detectmouseclick="t"/>
                  <v:stroke color="fuchsia" weight="9360" joinstyle="miter" endcap="flat"/>
                  <w10:wrap type="none"/>
                </v:shape>
                <v:shape id="shape_0" fillcolor="#ffff66" stroked="f" o:allowincell="f" style="position:absolute;left:-720;top:4140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 xml:space="preserve">та конкурс творів «Книга в моєму житті» (2012) в рамках  гуманітарного проекту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>«Велике читання» (2010-2018р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99" opacity="0.71"/>
                  <v:stroke color="#3465a4" joinstyle="round" endcap="flat"/>
                  <w10:wrap type="none"/>
                </v:shape>
                <v:shape id="shape_0" stroked="t" o:allowincell="f" style="position:absolute;left:900;top:6300;width:1265;height:1799;mso-wrap-style:none;v-text-anchor:middle" type="_x0000_t75">
                  <v:imagedata r:id="rId38" o:detectmouseclick="t"/>
                  <v:stroke color="fuchsia" weight="9360" joinstyle="miter" endcap="flat"/>
                  <w10:wrap type="none"/>
                </v:shape>
                <v:shape id="shape_0" stroked="t" o:allowincell="f" style="position:absolute;left:1980;top:5220;width:1174;height:1676;mso-wrap-style:none;v-text-anchor:middle" type="_x0000_t75">
                  <v:imagedata r:id="rId39" o:detectmouseclick="t"/>
                  <v:stroke color="#339966" weight="9360" joinstyle="miter" endcap="flat"/>
                  <w10:wrap type="none"/>
                </v:shape>
                <v:shape id="shape_0" stroked="t" o:allowincell="f" style="position:absolute;left:3189;top:5040;width:1035;height:1439;mso-wrap-style:none;v-text-anchor:middle" type="_x0000_t75">
                  <v:imagedata r:id="rId40" o:detectmouseclick="t"/>
                  <v:stroke color="#339966" weight="9360" joinstyle="miter" endcap="flat"/>
                  <w10:wrap type="none"/>
                </v:shape>
                <v:shape id="shape_0" stroked="t" o:allowincell="f" style="position:absolute;left:-360;top:8280;width:1096;height:1619;mso-wrap-style:none;v-text-anchor:middle" type="_x0000_t75">
                  <v:imagedata r:id="rId41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775;top:7920;width:1370;height:1979;mso-wrap-style:none;v-text-anchor:middle" type="_x0000_t75">
                  <v:imagedata r:id="rId42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2700;top:6660;width:1439;height:1799;mso-wrap-style:none;v-text-anchor:middle" type="_x0000_t75">
                  <v:imagedata r:id="rId43" o:detectmouseclick="t"/>
                  <v:stroke color="aqua" weight="9360" joinstyle="miter" endcap="flat"/>
                  <w10:wrap type="none"/>
                </v:shape>
                <v:shape id="shape_0" stroked="t" o:allowincell="f" style="position:absolute;left:2340;top:8100;width:1547;height:1979;mso-wrap-style:none;v-text-anchor:middle" type="_x0000_t75">
                  <v:imagedata r:id="rId44" o:detectmouseclick="t"/>
                  <v:stroke color="aqua" weight="9360" joinstyle="miter" endcap="flat"/>
                  <w10:wrap type="none"/>
                </v:shape>
                <v:shape id="shape_0" stroked="f" o:allowincell="f" style="position:absolute;left:720;top:5220;width:1325;height:93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520;width:1300;height:16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260;width:1799;height:135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260;width:1799;height:130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700;width:1979;height:148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520;width:1313;height:16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#ffff66" stroked="f" o:allowincell="f" style="position:absolute;left:12780;top:684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CC00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CC0099"/>
                            <w:lang w:bidi="ar-SA" w:val="uk-UA"/>
                          </w:rPr>
                          <w:t>Конкурс дитячої творчо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CC0099"/>
                            <w:lang w:val="ru-RU" w:bidi="ar-SA"/>
                          </w:rPr>
                          <w:t>«К космическим даля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CC0099"/>
                            <w:lang w:val="uk-UA" w:bidi="ar-SA"/>
                          </w:rPr>
                          <w:t>(2011)</w:t>
                        </w:r>
                      </w:p>
                    </w:txbxContent>
                  </v:textbox>
                  <v:fill o:detectmouseclick="t" type="solid" color2="#000099" opacity="0.68"/>
                  <v:stroke color="#3465a4" joinstyle="round" endcap="flat"/>
                  <w10:wrap type="none"/>
                </v:shape>
                <v:shape id="shape_0" stroked="f" o:allowincell="f" style="position:absolute;left:13140;top:8280;width:2159;height:162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6479;width:1542;height:2260;mso-wrap-style:none;v-text-anchor:middle;rotation:354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0800;top:8460;width:2205;height:155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6300;width:1259;height:215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#ffff66" stroked="f" o:allowincell="f" style="position:absolute;left:11880;top:-90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val="ru-RU" w:bidi="ar-SA"/>
                          </w:rPr>
                          <w:t>Конкур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bidi="ar-SA" w:val="ru-RU"/>
                          </w:rPr>
                          <w:t>дитячої творчост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val="ru-RU" w:bidi="ar-SA"/>
                          </w:rPr>
                          <w:t>«З Любов’ю до рідної природ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>(виготовлення еко-книжки-саморобки) (2009)</w:t>
                        </w:r>
                      </w:p>
                    </w:txbxContent>
                  </v:textbox>
                  <v:fill o:detectmouseclick="t" type="solid" color2="#000099" opacity="0.79"/>
                  <v:stroke color="#3465a4" joinstyle="round" endcap="flat"/>
                  <w10:wrap type="none"/>
                </v:shape>
                <v:shape id="shape_0" stroked="f" o:allowincell="f" style="position:absolute;left:13140;top:300;width:1979;height:13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720;width:1535;height:215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#ffff66" stroked="f" o:allowincell="f" style="position:absolute;left:10260;top:1620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bidi="ar-SA" w:val="ru-RU"/>
                          </w:rPr>
                          <w:t>естива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bidi="ar-SA" w:val="uk-U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bidi="ar-SA" w:val="ru-RU"/>
                          </w:rPr>
                          <w:t xml:space="preserve">-конкурс дитячої та юнацької творчост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bidi="ar-SA" w:val="uk-U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bidi="ar-SA" w:val="ru-RU"/>
                          </w:rPr>
                          <w:t>Святий Миколай збирає таланти"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bidi="ar-SA" w:val="uk-UA"/>
                          </w:rPr>
                          <w:t xml:space="preserve"> (2010-2011)</w:t>
                        </w:r>
                      </w:p>
                    </w:txbxContent>
                  </v:textbox>
                  <v:fill o:detectmouseclick="t" type="solid" color2="#000099" opacity="0.72"/>
                  <v:stroke color="#3465a4" joinstyle="round" endcap="flat"/>
                  <w10:wrap type="none"/>
                </v:shape>
                <v:shape id="shape_0" stroked="f" o:allowincell="f" style="position:absolute;left:12960;top:2340;width:2045;height:153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#ffff66" stroked="f" o:allowincell="f" style="position:absolute;left:12240;top:3960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 xml:space="preserve">Конкурс дитячих творів та малюнків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bidi="ar-SA" w:val="ru-RU"/>
                          </w:rPr>
                          <w:t xml:space="preserve">«Мой край родно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val="ru-RU" w:bidi="ar-SA"/>
                          </w:rPr>
                          <w:t>моя земля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bidi="ar-SA" w:val="uk-UA"/>
                          </w:rPr>
                          <w:t xml:space="preserve"> (2011)</w:t>
                        </w:r>
                      </w:p>
                    </w:txbxContent>
                  </v:textbox>
                  <v:fill o:detectmouseclick="t" type="solid" color2="#000099" opacity="0.72"/>
                  <v:stroke color="#3465a4" joinstyle="round" endcap="flat"/>
                  <w10:wrap type="none"/>
                </v:shape>
                <v:shape id="shape_0" stroked="f" o:allowincell="f" style="position:absolute;left:10439;top:3959;width:1888;height:2519;mso-wrap-style:none;v-text-anchor:middle;rotation:355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2780;top:5040;width:2339;height:175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#ffff66" stroked="f" o:allowincell="f" style="position:absolute;left:6660;top:-5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val="ru-RU" w:bidi="ar-SA"/>
                          </w:rPr>
                          <w:t xml:space="preserve">Свято нової кни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val="ru-RU" w:bidi="ar-SA"/>
                          </w:rPr>
                          <w:t>«Книги дитинст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>(2010)</w:t>
                        </w:r>
                      </w:p>
                    </w:txbxContent>
                  </v:textbox>
                  <v:fill o:detectmouseclick="t" type="solid" color2="#000099" opacity="0.69"/>
                  <v:stroke color="#3465a4" joinstyle="round" endcap="flat"/>
                  <w10:wrap type="none"/>
                </v:shape>
                <v:shape id="shape_0" stroked="f" o:allowincell="f" style="position:absolute;left:4860;top:-585;width:2339;height:175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360;width:1779;height:138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40;width:1619;height:121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#ffff66" stroked="f" o:allowincell="f" style="position:absolute;left:5940;top:1800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>Конкурс дитячої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>творчості “Велике українське слово” (201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99" opacity="0.75"/>
                  <v:stroke color="#3465a4" joinstyle="round" endcap="flat"/>
                  <w10:wrap type="none"/>
                </v:shape>
                <v:shape id="shape_0" stroked="t" o:allowincell="f" style="position:absolute;left:4903;top:2707;width:1591;height:2299;mso-wrap-style:none;v-text-anchor:middle;rotation:353" type="_x0000_t75">
                  <v:imagedata r:id="rId63" o:detectmouseclick="t"/>
                  <v:stroke color="fuchsia" weight="9360" joinstyle="miter" endcap="flat"/>
                  <w10:wrap type="none"/>
                </v:shape>
                <v:shape id="shape_0" stroked="t" o:allowincell="f" style="position:absolute;left:6840;top:2520;width:1141;height:1479;mso-wrap-style:none;v-text-anchor:middle" type="_x0000_t75">
                  <v:imagedata r:id="rId64" o:detectmouseclick="t"/>
                  <v:stroke color="#ff99cc" weight="9360" joinstyle="miter" endcap="flat"/>
                  <w10:wrap type="none"/>
                </v:shape>
                <v:shape id="shape_0" stroked="f" o:allowincell="f" style="position:absolute;left:7620;top:3183;width:2524;height:1568;mso-wrap-style:none;v-text-anchor:middle;rotation:96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-900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0000FF"/>
                            <w:lang w:val="uk-UA" w:bidi="ar-SA"/>
                          </w:rPr>
                          <w:t>Головною метою бібліотеки є створення умов для інтелектуального, духовного та творчого розвитку  дітей</w:t>
                        </w:r>
                      </w:p>
                    </w:txbxContent>
                  </v:textbox>
                  <v:fill o:detectmouseclick="t" color2="#33cc33"/>
                  <v:stroke color="#3465a4" joinstyle="round" endcap="flat"/>
                  <w10:wrap type="none"/>
                </v:shape>
                <v:shape id="shape_0" stroked="t" o:allowincell="f" style="position:absolute;left:6660;top:3960;width:1822;height:1269;mso-wrap-style:none;v-text-anchor:middle" type="_x0000_t75">
                  <v:imagedata r:id="rId66" o:detectmouseclick="t"/>
                  <v:stroke color="fuchsia" weight="9360" joinstyle="miter" endcap="flat"/>
                  <w10:wrap type="none"/>
                </v:shape>
                <v:shape id="shape_0" fillcolor="white" stroked="f" o:allowincell="f" style="position:absolute;left:4500;top:8100;width:50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val="uk-UA" w:bidi="ar-SA"/>
                          </w:rPr>
                          <w:t xml:space="preserve">Обласною бібліотекою для діте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val="uk-UA" w:bidi="ar-SA"/>
                          </w:rPr>
                          <w:t xml:space="preserve">ім. В.Лягіна проводяться різноманітні конкурси дитячої творчості спільн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val="uk-UA" w:bidi="ar-SA"/>
                          </w:rPr>
                          <w:t xml:space="preserve">з різними громадськими організація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val="uk-UA" w:bidi="ar-SA"/>
                          </w:rPr>
                          <w:t>та управління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cc33"/>
                  <v:stroke color="#3465a4" joinstyle="round" endcap="flat"/>
                  <w10:wrap type="none"/>
                </v:shape>
                <v:shape id="shape_0" stroked="f" o:allowincell="f" style="position:absolute;left:10440;top:2340;width:2159;height:161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#ffff66" stroked="f" o:allowincell="f" style="position:absolute;left:4860;top:522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>Свято дитячої книги «Книга збирає друзі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>(2011)</w:t>
                        </w:r>
                      </w:p>
                    </w:txbxContent>
                  </v:textbox>
                  <v:fill o:detectmouseclick="t" type="solid" color2="#000099" opacity="0.79"/>
                  <v:stroke color="#3465a4" joinstyle="round" endcap="flat"/>
                  <w10:wrap type="none"/>
                </v:shape>
                <v:shape id="shape_0" stroked="f" o:allowincell="f" style="position:absolute;left:7920;top:5400;width:1753;height:233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6480;width:3239;height:161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5220;width:1133;height:1619;mso-wrap-style:none;v-text-anchor:middle;rotation:353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1879;top:0;width:1140;height:1703;mso-wrap-style:none;v-text-anchor:middle;rotation:356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48690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99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99"/>
                                <w:sz w:val="44"/>
                                <w:szCs w:val="44"/>
                                <w:lang w:val="uk-UA"/>
                              </w:rPr>
                              <w:t>Миколаїв 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4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C0099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99"/>
                          <w:sz w:val="44"/>
                          <w:szCs w:val="44"/>
                          <w:lang w:val="uk-UA"/>
                        </w:rPr>
                        <w:t>Миколаїв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10287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38"/>
                                <w:szCs w:val="38"/>
                                <w:lang w:val="uk-UA"/>
                              </w:rPr>
                              <w:t>Обласні  конкурси та свята дитячої творчості на Миколаївщи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810pt;height:27pt;mso-wrap-distance-left:9.05pt;mso-wrap-distance-right:9.05pt;mso-wrap-distance-top:0pt;mso-wrap-distance-bottom:0pt;margin-top:-72pt;mso-position-vertical-relative:text;margin-left:-3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38"/>
                          <w:szCs w:val="38"/>
                          <w:lang w:val="uk-UA"/>
                        </w:rPr>
                        <w:t>Обласні  конкурси та свята дитячої творчості на Миколаївщи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9690</wp:posOffset>
            </wp:positionV>
            <wp:extent cx="876300" cy="712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3429000" cy="7200900"/>
                <wp:effectExtent l="0" t="0" r="0" b="640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201080"/>
                          <a:chOff x="0" y="0"/>
                          <a:chExt cx="3429000" cy="720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02888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>Конкурс «Найкращий читач бібліоте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 xml:space="preserve">(до 90 річчя з дня заснув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 xml:space="preserve">Обласної бібліоте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>для дітей ім. В.Лягіна, 20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43080" y="914400"/>
                            <a:ext cx="16002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171880" y="571680"/>
                            <a:ext cx="11430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057400" y="1600200"/>
                            <a:ext cx="12574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714680" y="2400480"/>
                            <a:ext cx="12574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143680"/>
                            <a:ext cx="3200400" cy="205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29019"/>
                                </a:srgbClr>
                              </a:gs>
                              <a:gs pos="100000">
                                <a:srgbClr val="33cc3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val="uk-UA" w:bidi="ar-SA"/>
                                </w:rPr>
                                <w:t>Пріоритетним у проведенні конкурс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val="uk-UA" w:bidi="ar-SA"/>
                                </w:rPr>
                                <w:t xml:space="preserve"> є створення дітям  такого  психологічного  мікроклімату, при якому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val="uk-UA" w:bidi="ar-SA"/>
                                </w:rPr>
                                <w:t>вони могли б виявити свої здібності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val="uk-UA" w:bidi="ar-SA"/>
                                </w:rPr>
                                <w:t>розкрити талант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val="uk-UA" w:bidi="ar-SA"/>
                                </w:rPr>
                                <w:t>усвідомити своє місце в сім’ї та суспільстві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FF"/>
                                  <w:lang w:val="uk-UA" w:bidi="ar-SA"/>
                                </w:rPr>
                                <w:t>проявити особистість та комунікативні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66">
                              <a:alpha val="6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C0099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Monotype Corsiva" w:hAnsi="Monotype Corsiva" w:cs="Monotype Corsiva"/>
                                  <w:color w:val="CC0099"/>
                                  <w:lang w:val="ru-RU" w:bidi="ar-SA"/>
                                </w:rPr>
                                <w:t xml:space="preserve">Найкра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val="ru-RU" w:bidi="ar-SA"/>
                                </w:rPr>
                                <w:t xml:space="preserve">чита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val="uk-UA" w:bidi="ar-SA"/>
                                </w:rPr>
                                <w:t>Украї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ru-RU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D60093"/>
                                  <w:lang w:bidi="ar-SA" w:val="uk-UA"/>
                                </w:rPr>
                                <w:t xml:space="preserve"> (20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828800" y="3314880"/>
                            <a:ext cx="1371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486080" y="4114800"/>
                            <a:ext cx="148212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21292200">
                            <a:off x="348120" y="3774600"/>
                            <a:ext cx="93420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21195600">
                            <a:off x="113760" y="1942200"/>
                            <a:ext cx="1371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3pt;width:270pt;height:567pt" coordorigin="-900,-1260" coordsize="5400,11340">
                <v:shape id="shape_0" fillcolor="#ffff66" stroked="f" o:allowincell="f" style="position:absolute;left:-900;top:-1260;width:53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>Конкурс «Найкращий читач бібліоте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 xml:space="preserve">(до 90 річчя з дня заснуванн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 xml:space="preserve">Обласної бібліоте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>для дітей ім. В.Лягіна, 201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99" opacity="0.73"/>
                  <v:stroke color="#3465a4" joinstyle="round" endcap="flat"/>
                  <w10:wrap type="none"/>
                </v:shape>
                <v:shape id="shape_0" stroked="f" o:allowincell="f" style="position:absolute;left:-360;top:180;width:2519;height:188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-360;width:1799;height:215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260;width:1979;height:148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520;width:1979;height:148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0;top:6840;width:50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val="uk-UA" w:bidi="ar-SA"/>
                          </w:rPr>
                          <w:t>Пріоритетним у проведенні конкурсі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val="uk-UA" w:bidi="ar-SA"/>
                          </w:rPr>
                          <w:t xml:space="preserve"> є створення дітям  такого  психологічного  мікроклімату, при якому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val="uk-UA" w:bidi="ar-SA"/>
                          </w:rPr>
                          <w:t>вони могли б виявити свої здібності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val="uk-UA" w:bidi="ar-SA"/>
                          </w:rPr>
                          <w:t>розкрити талант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val="uk-UA" w:bidi="ar-SA"/>
                          </w:rPr>
                          <w:t>усвідомити своє місце в сім’ї та суспільстві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FF"/>
                            <w:lang w:val="uk-UA" w:bidi="ar-SA"/>
                          </w:rPr>
                          <w:t>проявити особистість та комунікативні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cc33"/>
                  <v:stroke color="#3465a4" joinstyle="round" endcap="flat"/>
                  <w10:wrap type="none"/>
                </v:shape>
                <v:shape id="shape_0" fillcolor="#ffff66" stroked="f" o:allowincell="f" style="position:absolute;left:-180;top:342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C0099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Monotype Corsiva" w:hAnsi="Monotype Corsiva" w:cs="Monotype Corsiva"/>
                            <w:color w:val="CC0099"/>
                            <w:lang w:val="ru-RU" w:bidi="ar-SA"/>
                          </w:rPr>
                          <w:t xml:space="preserve">Найкращ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val="ru-RU" w:bidi="ar-SA"/>
                          </w:rPr>
                          <w:t xml:space="preserve">чита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val="uk-UA" w:bidi="ar-SA"/>
                          </w:rPr>
                          <w:t>Украї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bidi="ar-SA" w:val="ru-RU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D60093"/>
                            <w:lang w:bidi="ar-SA" w:val="uk-UA"/>
                          </w:rPr>
                          <w:t xml:space="preserve"> (2013)</w:t>
                        </w:r>
                      </w:p>
                    </w:txbxContent>
                  </v:textbox>
                  <v:fill o:detectmouseclick="t" type="solid" color2="#000099" opacity="0.67"/>
                  <v:stroke color="#3465a4" joinstyle="round" endcap="flat"/>
                  <w10:wrap type="none"/>
                </v:shape>
                <v:shape id="shape_0" stroked="f" o:allowincell="f" style="position:absolute;left:1980;top:3960;width:2159;height:14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5220;width:2333;height:155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352;top:4684;width:1470;height:2082;mso-wrap-style:none;v-text-anchor:middle;rotation:355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721;top:1799;width:2159;height:1619;mso-wrap-style:none;v-text-anchor:middle;rotation:353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545</wp:posOffset>
            </wp:positionH>
            <wp:positionV relativeFrom="paragraph">
              <wp:posOffset>58420</wp:posOffset>
            </wp:positionV>
            <wp:extent cx="2400300" cy="1438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827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745</wp:posOffset>
            </wp:positionH>
            <wp:positionV relativeFrom="paragraph">
              <wp:posOffset>45720</wp:posOffset>
            </wp:positionV>
            <wp:extent cx="863600" cy="863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17145</wp:posOffset>
                </wp:positionV>
                <wp:extent cx="2184400" cy="172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  <w:t>м. Миколаї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  <w:t>вул. Спаська,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  <w:t>тел.: +3 (0512) 37-6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  <w:t>+3 (0512) 37-6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  <w:t>факс:+3 (0512)37-6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b/>
                                  <w:color w:val="990033"/>
                                  <w:sz w:val="28"/>
                                  <w:szCs w:val="28"/>
                                  <w:u w:val="none"/>
                                  <w:lang w:val="uk-UA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b/>
                                  <w:color w:val="990033"/>
                                  <w:sz w:val="28"/>
                                  <w:szCs w:val="28"/>
                                  <w:u w:val="none"/>
                                  <w:lang w:val="uk-UA"/>
                                </w:rPr>
                                <w:t>laginlib.org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en-US"/>
                              </w:rPr>
                              <w:t>Lagina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en-US"/>
                              </w:rPr>
                              <w:t>list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2pt;height:136pt;mso-wrap-distance-left:9.05pt;mso-wrap-distance-right:9.05pt;mso-wrap-distance-top:0pt;mso-wrap-distance-bottom:0pt;margin-top:1.35pt;mso-position-vertical-relative:text;margin-left:23.8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  <w:t>м. Миколаї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  <w:t>вул. Спаська,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  <w:t>тел.: +3 (0512) 37-62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  <w:t>+3 (0512) 37-63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  <w:t>факс:+3 (0512)37-66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</w:pPr>
                      <w:hyperlink r:id="rId92">
                        <w:r>
                          <w:rPr>
                            <w:rStyle w:val="InternetLink"/>
                            <w:b/>
                            <w:color w:val="990033"/>
                            <w:sz w:val="28"/>
                            <w:szCs w:val="28"/>
                            <w:u w:val="none"/>
                            <w:lang w:val="uk-UA"/>
                          </w:rPr>
                          <w:t xml:space="preserve">  </w:t>
                        </w:r>
                        <w:r>
                          <w:rPr>
                            <w:rStyle w:val="InternetLink"/>
                            <w:b/>
                            <w:color w:val="990033"/>
                            <w:sz w:val="28"/>
                            <w:szCs w:val="28"/>
                            <w:u w:val="none"/>
                            <w:lang w:val="uk-UA"/>
                          </w:rPr>
                          <w:t>laginlib.org.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en-US"/>
                        </w:rPr>
                        <w:t>Lagina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  <w:t>@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en-US"/>
                        </w:rPr>
                        <w:t>list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990033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-563880</wp:posOffset>
                </wp:positionV>
                <wp:extent cx="3364865" cy="5368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5368320"/>
                          <a:chOff x="0" y="0"/>
                          <a:chExt cx="3364920" cy="5368320"/>
                        </a:xfrm>
                      </wpg:grpSpPr>
                      <wps:wsp>
                        <wps:cNvSpPr txBox="1"/>
                        <wps:spPr>
                          <a:xfrm>
                            <a:off x="109800" y="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УПРАВЛІННЯ КУЛЬТУРИ МИКОЛАЇВСЬКОЇ ОБЛДЕРЖАДМІНІСТР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МИКОЛАЇВСЬКА ОБЛАСНА БІБЛІОТЕКА ДЛЯ ДІТЕЙ ІМ. В. ЛЯГІ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3364920" cy="12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Monotype Corsiva" w:hAnsi="Monotype Corsiva" w:eastAsia="Times New Roman" w:cs="Monotype Corsiva"/>
                                  <w:color w:val="CC0066"/>
                                  <w:lang w:val="uk-UA" w:bidi="ar-SA"/>
                                </w:rPr>
                                <w:t xml:space="preserve">Обласні конкурси та свя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Monotype Corsiva" w:hAnsi="Monotype Corsiva" w:eastAsia="Times New Roman" w:cs="Monotype Corsiva"/>
                                  <w:color w:val="CC0066"/>
                                  <w:lang w:val="uk-UA" w:bidi="ar-SA"/>
                                </w:rPr>
                                <w:t xml:space="preserve">дитячої творчо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Monotype Corsiva" w:hAnsi="Monotype Corsiva" w:eastAsia="Times New Roman" w:cs="Monotype Corsiva"/>
                                  <w:color w:val="CC0066"/>
                                  <w:lang w:val="uk-UA" w:bidi="ar-SA"/>
                                </w:rPr>
                                <w:t>на Миколаївщи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24280" y="914400"/>
                            <a:ext cx="2999880" cy="28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-44.4pt;width:264.95pt;height:422.7pt" coordorigin="254,-888" coordsize="5299,8454">
                <v:shape id="shape_0" fillcolor="#ff99cc" stroked="f" o:allowincell="f" style="position:absolute;left:427;top:-888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УПРАВЛІННЯ КУЛЬТУРИ МИКОЛАЇВСЬКОЇ ОБЛДЕРЖАДМІНІСТРА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МИКОЛАЇВСЬКА ОБЛАСНА БІБЛІОТЕКА ДЛЯ ДІТЕЙ ІМ. В. ЛЯГІНА</w:t>
                        </w:r>
                      </w:p>
                    </w:txbxContent>
                  </v:textbox>
                  <v:fill o:detectmouseclick="t" type="solid" color2="#006633" opacity="0.15"/>
                  <v:stroke color="#3465a4" joinstyle="round" endcap="flat"/>
                  <w10:wrap type="none"/>
                </v:shape>
                <v:shape id="shape_0" stroked="f" o:allowincell="f" style="position:absolute;left:254;top:5591;width:5298;height:19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Monotype Corsiva" w:hAnsi="Monotype Corsiva" w:eastAsia="Times New Roman" w:cs="Monotype Corsiva"/>
                            <w:color w:val="CC0066"/>
                            <w:lang w:val="uk-UA" w:bidi="ar-SA"/>
                          </w:rPr>
                          <w:t xml:space="preserve">Обласні конкурси та свя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Monotype Corsiva" w:hAnsi="Monotype Corsiva" w:eastAsia="Times New Roman" w:cs="Monotype Corsiva"/>
                            <w:color w:val="CC0066"/>
                            <w:lang w:val="uk-UA" w:bidi="ar-SA"/>
                          </w:rPr>
                          <w:t xml:space="preserve">дитячої творчост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Monotype Corsiva" w:hAnsi="Monotype Corsiva" w:eastAsia="Times New Roman" w:cs="Monotype Corsiva"/>
                            <w:color w:val="CC0066"/>
                            <w:lang w:val="uk-UA" w:bidi="ar-SA"/>
                          </w:rPr>
                          <w:t>на Миколаївщи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552;width:4723;height:454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168275</wp:posOffset>
                </wp:positionV>
                <wp:extent cx="19431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lang w:val="uk-UA"/>
                              </w:rPr>
                              <w:t>Миколаїв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25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lang w:val="uk-UA"/>
                        </w:rPr>
                      </w:pPr>
                      <w:r>
                        <w:rPr>
                          <w:b/>
                          <w:color w:val="800000"/>
                          <w:lang w:val="uk-UA"/>
                        </w:rPr>
                        <w:t>Миколаїв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5"/>
      <w:footerReference w:type="first" r:id="rId96"/>
      <w:type w:val="nextPage"/>
      <w:pgSz w:orient="landscape" w:w="16838" w:h="11906"/>
      <w:pgMar w:left="1134" w:right="1134" w:gutter="0" w:header="0" w:top="1701" w:footer="709" w:bottom="851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7.png"/><Relationship Id="rId54" Type="http://schemas.openxmlformats.org/officeDocument/2006/relationships/image" Target="media/image18.jpeg"/><Relationship Id="rId55" Type="http://schemas.openxmlformats.org/officeDocument/2006/relationships/image" Target="media/image19.png"/><Relationship Id="rId56" Type="http://schemas.openxmlformats.org/officeDocument/2006/relationships/image" Target="media/image20.jpeg"/><Relationship Id="rId57" Type="http://schemas.openxmlformats.org/officeDocument/2006/relationships/image" Target="media/image21.pn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9.png"/><Relationship Id="rId66" Type="http://schemas.openxmlformats.org/officeDocument/2006/relationships/image" Target="media/image30.jpeg"/><Relationship Id="rId67" Type="http://schemas.openxmlformats.org/officeDocument/2006/relationships/image" Target="media/image31.pn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image" Target="media/image40.jpe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jpeg"/><Relationship Id="rId81" Type="http://schemas.openxmlformats.org/officeDocument/2006/relationships/image" Target="media/image37.jpeg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jpeg"/><Relationship Id="rId89" Type="http://schemas.openxmlformats.org/officeDocument/2006/relationships/image" Target="media/image45.jpeg"/><Relationship Id="rId90" Type="http://schemas.openxmlformats.org/officeDocument/2006/relationships/image" Target="media/image46.png"/><Relationship Id="rId91" Type="http://schemas.openxmlformats.org/officeDocument/2006/relationships/hyperlink" Target="http://laginlib.org.ua/" TargetMode="External"/><Relationship Id="rId92" Type="http://schemas.openxmlformats.org/officeDocument/2006/relationships/hyperlink" Target="http://laginlib.org.ua/" TargetMode="External"/><Relationship Id="rId93" Type="http://schemas.openxmlformats.org/officeDocument/2006/relationships/image" Target="media/image47.png"/><Relationship Id="rId94" Type="http://schemas.openxmlformats.org/officeDocument/2006/relationships/image" Target="media/image47.png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5:00Z</dcterms:created>
  <dc:creator>Internet-2</dc:creator>
  <dc:description/>
  <cp:keywords/>
  <dc:language>en-US</dc:language>
  <cp:lastModifiedBy>Internet</cp:lastModifiedBy>
  <cp:lastPrinted>2013-07-05T11:46:00Z</cp:lastPrinted>
  <dcterms:modified xsi:type="dcterms:W3CDTF">2013-07-29T12:42:00Z</dcterms:modified>
  <cp:revision>32</cp:revision>
  <dc:subject/>
  <dc:title/>
</cp:coreProperties>
</file>